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tabs>
          <w:tab w:val="clear" w:pos="708"/>
          <w:tab w:val="left" w:pos="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z168"/>
      <w:bookmarkStart w:id="1" w:name="z168"/>
    </w:p>
    <w:p>
      <w:pPr>
        <w:pStyle w:val="PreformattedText"/>
        <w:tabs>
          <w:tab w:val="clear" w:pos="708"/>
          <w:tab w:val="left" w:pos="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АККРЕДИТАЦИИ</w:t>
      </w:r>
    </w:p>
    <w:p>
      <w:pPr>
        <w:pStyle w:val="PreformattedText"/>
        <w:tabs>
          <w:tab w:val="clear" w:pos="708"/>
          <w:tab w:val="left" w:pos="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 ПО ПОДТВЕРЖДЕНИЮ СООТВЕТСТВИЯ</w:t>
      </w:r>
    </w:p>
    <w:p>
      <w:pPr>
        <w:pStyle w:val="PreformattedText"/>
        <w:tabs>
          <w:tab w:val="clear" w:pos="708"/>
          <w:tab w:val="left" w:pos="1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ОО «Казахстанский центр сертификации на железнодорожном транспорте» </w:t>
      </w:r>
    </w:p>
    <w:p>
      <w:pPr>
        <w:pStyle w:val="PreformattedText"/>
        <w:tabs>
          <w:tab w:val="clear" w:pos="708"/>
          <w:tab w:val="left" w:pos="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edText"/>
        <w:tabs>
          <w:tab w:val="clear" w:pos="708"/>
          <w:tab w:val="left" w:pos="120" w:leader="none"/>
        </w:tabs>
        <w:jc w:val="center"/>
        <w:rPr>
          <w:b/>
          <w:b/>
          <w:sz w:val="24"/>
          <w:szCs w:val="24"/>
          <w:lang w:val="en-US"/>
        </w:rPr>
      </w:pPr>
      <w:bookmarkStart w:id="2" w:name="z168"/>
      <w:r>
        <w:rPr>
          <w:b/>
          <w:sz w:val="24"/>
          <w:szCs w:val="24"/>
        </w:rPr>
        <w:t>Подтверждение соответствия продукции в форме сертификации</w:t>
      </w:r>
      <w:bookmarkEnd w:id="2"/>
      <w:r>
        <w:rPr>
          <w:b/>
          <w:sz w:val="24"/>
          <w:szCs w:val="24"/>
        </w:rPr>
        <w:t xml:space="preserve"> по ТР ТС 001/2011</w:t>
      </w:r>
    </w:p>
    <w:p>
      <w:pPr>
        <w:pStyle w:val="PreformattedText"/>
        <w:tabs>
          <w:tab w:val="clear" w:pos="708"/>
          <w:tab w:val="left" w:pos="1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reformattedText"/>
        <w:tabs>
          <w:tab w:val="clear" w:pos="708"/>
          <w:tab w:val="left" w:pos="1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reformattedText"/>
        <w:tabs>
          <w:tab w:val="clear" w:pos="708"/>
          <w:tab w:val="left" w:pos="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железнодорожного подвижного состава, подлежащего сертификации</w:t>
      </w:r>
    </w:p>
    <w:p>
      <w:pPr>
        <w:pStyle w:val="PreformattedText"/>
        <w:tabs>
          <w:tab w:val="clear" w:pos="708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1. Вагоны бункерного типа</w:t>
      </w:r>
    </w:p>
    <w:p>
      <w:pPr>
        <w:pStyle w:val="PreformattedText"/>
        <w:tabs>
          <w:tab w:val="clear" w:pos="708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2. Вагоны изотермические</w:t>
      </w:r>
    </w:p>
    <w:p>
      <w:pPr>
        <w:pStyle w:val="PreformattedText"/>
        <w:tabs>
          <w:tab w:val="clear" w:pos="708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3. Вагоны крытые</w:t>
      </w:r>
    </w:p>
    <w:p>
      <w:pPr>
        <w:pStyle w:val="PreformattedText"/>
        <w:tabs>
          <w:tab w:val="clear" w:pos="708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4. Вагоны пассажирские магистральные локомотивной тяги</w:t>
      </w:r>
    </w:p>
    <w:p>
      <w:pPr>
        <w:pStyle w:val="PreformattedText"/>
        <w:tabs>
          <w:tab w:val="clear" w:pos="708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5. Вагоны-самосвалы</w:t>
      </w:r>
    </w:p>
    <w:p>
      <w:pPr>
        <w:pStyle w:val="PreformattedText"/>
        <w:tabs>
          <w:tab w:val="clear" w:pos="708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6. Вагоны-цистерны</w:t>
      </w:r>
    </w:p>
    <w:p>
      <w:pPr>
        <w:pStyle w:val="PreformattedText"/>
        <w:tabs>
          <w:tab w:val="clear" w:pos="708"/>
          <w:tab w:val="left" w:pos="120" w:leader="none"/>
        </w:tabs>
        <w:rPr/>
      </w:pPr>
      <w:r>
        <w:rPr>
          <w:sz w:val="24"/>
          <w:szCs w:val="24"/>
        </w:rPr>
        <w:t>7. Вагоны широкой колеи для промышленности</w:t>
      </w:r>
    </w:p>
    <w:p>
      <w:pPr>
        <w:pStyle w:val="PreformattedText"/>
        <w:tabs>
          <w:tab w:val="clear" w:pos="708"/>
          <w:tab w:val="left" w:pos="120" w:leader="none"/>
        </w:tabs>
        <w:rPr/>
      </w:pPr>
      <w:r>
        <w:rPr>
          <w:bCs/>
          <w:sz w:val="24"/>
          <w:szCs w:val="24"/>
        </w:rPr>
        <w:t>8. Дизель-поезда, автомотрисы, рельсовые автобусы, их ваго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  <w:lang w:val="ru-RU"/>
        </w:rPr>
        <w:t>8а</w:t>
      </w:r>
      <w:r>
        <w:rPr>
          <w:rFonts w:eastAsia="Calibri"/>
          <w:sz w:val="24"/>
          <w:szCs w:val="24"/>
          <w:lang w:val="ru-RU"/>
        </w:rPr>
        <w:t xml:space="preserve"> Дизель-поезда, их ваго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/>
          <w:sz w:val="24"/>
          <w:szCs w:val="24"/>
          <w:lang w:val="ru-RU"/>
        </w:rPr>
        <w:t>8б</w:t>
      </w:r>
      <w:r>
        <w:rPr>
          <w:sz w:val="24"/>
          <w:szCs w:val="24"/>
          <w:lang w:val="ru-RU"/>
        </w:rPr>
        <w:t xml:space="preserve"> Автомотрисы, рельсовые автобусы, их вагоны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изель-электропоезда, их вагоны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Вагоны – платформы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Полувагоны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Специальный несамоходный железнодорожный подвижной соста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  <w:lang w:val="ru-RU"/>
        </w:rPr>
        <w:t>13. Специальный самоходный железнодорожный подвижной соста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14. Тепловозы, газотурбовозы: магистральные, маневровые и промышленные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а Тепловозы магистральные</w:t>
      </w:r>
    </w:p>
    <w:p>
      <w:pPr>
        <w:pStyle w:val="Normal"/>
        <w:suppressAutoHyphens w:val="true"/>
        <w:spacing w:lineRule="auto" w:line="232" w:before="0" w:after="0"/>
        <w:rPr/>
      </w:pPr>
      <w:r>
        <w:rPr>
          <w:sz w:val="24"/>
          <w:szCs w:val="24"/>
          <w:lang w:val="ru-RU"/>
        </w:rPr>
        <w:t>14б</w:t>
      </w:r>
      <w:r>
        <w:rPr>
          <w:rFonts w:eastAsia="Calibri"/>
          <w:sz w:val="24"/>
          <w:szCs w:val="24"/>
          <w:lang w:val="ru-RU"/>
        </w:rPr>
        <w:t xml:space="preserve"> Тепловозы маневровые и промышленные </w:t>
      </w:r>
      <w:r>
        <w:rPr>
          <w:rFonts w:eastAsia="TimesNewRomanPSMT;MS Gothic"/>
          <w:sz w:val="24"/>
          <w:szCs w:val="24"/>
          <w:lang w:val="ru-RU" w:eastAsia="ru-RU"/>
        </w:rPr>
        <w:t>(с электрической тяговой передачей, работающие на дизельном и (или) газовом топлив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NewRomanPSMT;MS Gothic"/>
          <w:sz w:val="24"/>
          <w:szCs w:val="24"/>
          <w:lang w:val="ru-RU" w:eastAsia="ru-RU"/>
        </w:rPr>
        <w:t>14в</w:t>
      </w:r>
      <w:r>
        <w:rPr>
          <w:sz w:val="24"/>
          <w:szCs w:val="24"/>
          <w:lang w:val="ru-RU"/>
        </w:rPr>
        <w:t xml:space="preserve"> Газотурбовозы магистральные грузов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  <w:lang w:val="ru-RU"/>
        </w:rPr>
        <w:t>15. Транспортеры железнодорож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  <w:lang w:val="ru-RU"/>
        </w:rPr>
        <w:t>16. Электровозы магистральные и маневровые: постоянного тока, переменного тока, двухсистемные (переменного и постоянного тока), проч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  <w:lang w:val="ru-RU"/>
        </w:rPr>
        <w:t>17. Электропоезда, электромотрисы: постоянного тока, переменного тока, двухсистемные (постоянного и переменного тока), их вагоны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составных частей железнодорожного подвижного состава, подлежащих сертифик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>18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Аппараты высоковольтные защиты и контроля железнодорожного подвижного состава от токов короткого замыкания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Балка надрессорная грузового вагона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ка соединительная четырехосной тележки грузовых вагонов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ка шкворневая трехосной тележки грузовых вагонов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Бандажи для железнодорожного подвижного состав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21. Вентильные разрядники и ограничители перенапряжений для электроподвижного состава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. Воздухораспределители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Выключатели автоматические быстродействующие и главные выключатели для электроподвижного соста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  <w:lang w:val="ru-RU"/>
        </w:rPr>
        <w:t>24. Изделия остекления для железнодорожного подвижного состава (кабины машиниста тягового, моторвагонного и специального самоходного    железнодорожного подвижного состава), Боковые изделия остекления пассажирских вагонов локомотивной тяги, моторвагонного подвижного состава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Диски тормозные для железнодорожного подвижного состава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  Компрессоры для железнодорожного подвижного состава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Колеса зубчатые цилиндрические тяговых передач железнодорожного подвижного состава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8. Колеса (кроме составных) колесных пар железнодорожного подвижного состав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  <w:lang w:val="ru-RU"/>
        </w:rPr>
        <w:t>29. Корпус буксы, адаптеры колесных пар тележек грузовых вагонов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Колесные пары (колесные узлы) вагонные без буксовых узлов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 Колесные пары локомотивные и моторвагонного подвижного состава без буксовых узлов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 Колесные пары для специального железнодорожного подвижного состава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 Колодки тормозные чугунные для железнодорожного подвижного состав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 Колодки тормозные композиционные для железнодорожного подвижного состав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35. Колодки тормозные составные (чугунно-композиционные) для железнодорожного подвижного состав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6. Контакторы электропневматические и электромагнитные высоковольтные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 Корпус автосцепк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 Механизм клещевой дискового тормоз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9. Накладки дискового тормоза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 Оси вагонные чистовы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 Оси локомотивные и моторвагонного подвижного состава чистовы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. Оси чистовые для специального железнодорожного подвижного состав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 Оси черновые для железнодорожного подвижного состав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4. Поглощающий аппарат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. Подшипники качения роликовые для букс железнодорожного подвижного состав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46. Преобразователи полупроводниковые силовые (мощностью более 5 кВт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. Пружины рессорного подвешивания железнодорожного подвижного состав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 Рама боковая тележки грузового вагон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9. Резинокордные оболочки муфт тягового привода моторвагонного подвижного состава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. Сцепка, включая автосцепку. Устройство соединительное шарнирное грузовых вагонов сочлененного тип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1. Тележки двухосные для грузовых вагонов 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инья фрикционные тележек грузовых вагонов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жки трехосные для грузовых вагонов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ансир трехосной тележки грузовых вагонов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жки четырехосные для грузовых вагон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. Тележки пассажирских вагонов и прицепных вагонов моторвагонного подвижного состав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3. Тормозные краны машиниста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4. Тяговые электродвигатели локомотивов и моторвагонного подвижного состав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55. Тяговый хомут автосцепк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6. Центры колёсные катаные дисковые для железнодорожного подвижного состав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7. Центры колёсные литые для железнодорожного подвижного состава (отливки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58. Тяговые агрегаты и генераторы главного привода локомотивов и моторвагонного подвижного состав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9. Устройства электронагревательные для систем отопления железнодорожного подвижного состав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0. Триангели тормозной рычажной передачи тележек грузовых вагонов магистральных железных дорог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тверждение соответствия продукции в форме декларирования по ТР ТС 001/201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составных частей железнодорожного подвижного состава, подлежащих декларированию соответствия на основании собственных доказательств заявителя (при наличии) и доказательств, полученных с участием органа по сертификации и (или) аккредитованной испытательной лаборатории (центра), или декларированию соответствия на основании собственных доказательств заявителя (при наличии) и  доказательств, полученных в том числе и аккредитованной испытательной лаборатории (центра)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ческий стояночный тормоз железнодорож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шмаки магниторельсового тормоз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спомогательные электрические машины для железнодорожного подвижного состава (мощностью более 1 кВт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  <w:lang w:val="ru-RU"/>
              </w:rPr>
              <w:t>машины для локомотивов и моторвагонного подвижного состава, являющиеся отдельными конструктивными изделиями; генераторы подвагонные для пассажирских вагонов локомотивной тяги и специального подвижного состава; электрические машины тормозной компрессорной установки специаль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Высоковольтные межвагонные соединения (совместно розетка</w:t>
              <w:br/>
              <w:t>и штепсель)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дравлические демпферы железнодорож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зделия резиновые уплотнительные для тормозных пневматических систем железнодорожного подвижного состава (диафрагмы, манжеты, воротники, уплотнители, прокладки)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арданные валы главного привода локомотивов</w:t>
              <w:br/>
              <w:t>и моторвагон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Клин тягового хомута автосцепки, </w:t>
            </w:r>
            <w:r>
              <w:rPr>
                <w:i/>
                <w:sz w:val="24"/>
                <w:szCs w:val="24"/>
                <w:lang w:val="ru-RU"/>
              </w:rPr>
              <w:t>Пятники грузовых вагонов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  <w:lang w:val="ru-RU"/>
              </w:rPr>
              <w:t>Кресла машинистов для локомотивов, моторвагонного подвижного состава и специального железнодорож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ресла пассажирские и диваны моторвагонного подвижного состава, кресла пассажирские пассажирских вагонов локомотивной тяги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дачи гидравлические для тепловозов и дизель-поездов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ключатели и отключатели высоковольтные для железнодорож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хранители высоковольтные для железнодорож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бразователи электромашинные для железнодорож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од магниторельсового тормоз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Разъединители, короткозамыкатели, отделители, заземлители высоковольтные для локомотивов и моторвагон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мы тележек пассажирского вагона локомотивной тяги</w:t>
              <w:br/>
              <w:t>и моторвагон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еакторы для электровозов и электропоездов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езервуары воздушные для автотормозов вагонов железных дорог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  <w:lang w:val="ru-RU"/>
              </w:rPr>
              <w:t>Резервуары воздушные для тягового, моторвагонного и специального самоход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езисторы пусковые, электрического тормоза, демпферные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  <w:lang w:val="ru-RU"/>
              </w:rPr>
              <w:t>Реле высоковольтные электромагнитные и электронные (защиты, промежуточные, времени и дифференциальные)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соры листовые для железнодорож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ава соединительные для тормозов железнодорож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фоны для локомотивов и  моторвагонного подвижного состава 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ойства, комплексы и системы управления, контроля и безопасности железнодорожного подвижного состава, их программные средства, </w:t>
            </w:r>
            <w:r>
              <w:rPr>
                <w:i/>
                <w:iCs/>
                <w:sz w:val="24"/>
                <w:szCs w:val="24"/>
                <w:lang w:val="ru-RU"/>
              </w:rPr>
              <w:t>поставляемые на носителях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линдры тормозные для железнодорож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  <w:lang w:val="ru-RU"/>
              </w:rPr>
              <w:t>Электрооборудование низковольтное для железнодорожного подвижного состава: контроллеры низковольтные, выключатели автоматические, реле электромагнитные и электронные (защиты, промежуточные, времени и дифференциальные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составных частей железнодорожного подвижного состава, подлежащих декларированию соответствия на основании собственных доказательств заявителя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ческий регулятор тормозной рычажной передачи (авторегулятор)</w:t>
            </w:r>
          </w:p>
        </w:tc>
      </w:tr>
      <w:tr>
        <w:trPr>
          <w:trHeight w:val="562" w:hRule="atLeast"/>
        </w:trPr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шмаки тормозных колодок железнодорожного подвижного состав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шмаки тормозных накладок дисковых тормозов железнодорож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кировка тормозов</w:t>
            </w:r>
          </w:p>
        </w:tc>
      </w:tr>
      <w:tr>
        <w:trPr>
          <w:trHeight w:val="70" w:hRule="atLeast"/>
        </w:trPr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овольтные аппаратные ящики для пассажирских вагонов</w:t>
            </w:r>
          </w:p>
        </w:tc>
      </w:tr>
      <w:tr>
        <w:trPr>
          <w:trHeight w:val="267" w:hRule="atLeast"/>
        </w:trPr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ний и задний упоры автосцепки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ивоюзное устройство железнодорож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теклоочистители для локомотивов, моторвагонного и специального самоходного железнодорожного подвижного состава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стройство автоматического регулирования тормозной силы в зависимости от загрузки (авторежим)</w:t>
            </w:r>
          </w:p>
        </w:tc>
      </w:tr>
      <w:tr>
        <w:trPr/>
        <w:tc>
          <w:tcPr>
            <w:tcW w:w="15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и тормозных колодок для вагонов магистральных железных дорог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hanging="0"/>
        <w:rPr>
          <w:strike/>
          <w:sz w:val="24"/>
          <w:szCs w:val="24"/>
          <w:lang w:val="ru-RU"/>
        </w:rPr>
      </w:pPr>
      <w:r>
        <w:rPr>
          <w:strike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hanging="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PreformattedText"/>
        <w:tabs>
          <w:tab w:val="clear" w:pos="708"/>
          <w:tab w:val="left" w:pos="1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NSimSun" w:cs="Courier New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Mangal" w:hAnsi="Mangal" w:eastAsia="Mangal" w:cs="Mangal"/>
      <w:sz w:val="20"/>
      <w:szCs w:val="20"/>
      <w:shd w:fill="FFFFFF" w:val="clear"/>
    </w:rPr>
  </w:style>
  <w:style w:type="character" w:styleId="295pt">
    <w:name w:val="Основной текст (2) + 9;5 pt"/>
    <w:qFormat/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">
    <w:name w:val="Основной текст (2) + 9"/>
    <w:qFormat/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eastAsia="NSimSun" w:cs="Courier New"/>
      <w:kern w:val="2"/>
      <w:sz w:val="20"/>
      <w:szCs w:val="20"/>
      <w:lang w:val="ru-RU" w:eastAsia="zh-CN" w:bidi="hi-I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Mangal" w:hAnsi="Mangal" w:eastAsia="Mangal" w:cs="Mangal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0:00Z</dcterms:created>
  <dc:creator>Администратор</dc:creator>
  <dc:description/>
  <cp:keywords/>
  <dc:language>en-US</dc:language>
  <cp:lastModifiedBy>Makpal PC</cp:lastModifiedBy>
  <cp:lastPrinted>2024-07-05T11:36:00Z</cp:lastPrinted>
  <dcterms:modified xsi:type="dcterms:W3CDTF">2024-11-25T07:21:00Z</dcterms:modified>
  <cp:revision>4</cp:revision>
  <dc:subject/>
  <dc:title/>
</cp:coreProperties>
</file>